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CONTACT PLUS contac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BBS NAME: CPLUS219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Plus is an excellent way to keep track of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fe. It helps you organize your phone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ence, notes and future appointments.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databases and can setup your own user defin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great application for salesmen, telemarketing, real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ance agents, bankers. It has won several hono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st Buy of the Year" in Business Marketing Magazine (Jan '8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Best of Shareware 1990" in the business category in PC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azine (Oct '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or compatible with 512K RAM.  Hard 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 compatible modem (attached to COM1 or COM2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aler. Color monitor suggessted although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79 plus shipping. Registration entitles you to a 150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manual, extra programs related to the system,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, and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TRODU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CONTACT PLUS(R) shareware version 2.19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client tracking system suitable for anyone nee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track of people.  If you are in the business where clien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mportant, then this system is for you.  Sinc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distributed via shareware, you are encouraged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and if you find yourself using it on a regular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want to register the system with the author.  An 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s been prepared for your us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logs the last 30 phone calls and the last 15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ach client in your database. It features an autodial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keep track of incoming calls. Contact Plus also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with WordPerfect(TM) and WordStar using the F6 (WP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not an ASCII or text file interface -- it will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instant follow up letters in native word process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clients by simpl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run the tutorial slide-show program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more information on how to use Contact Plu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utorial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TOR.BAT   PRORUN.EXE   P1.SET        P2.S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3.SET      P4.SET       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tutorial, simply enter TUTOR at the DOS pro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TA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OW CAN YOU USE CONTACT PLUS?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introduce Harry, a salesperson for a restauran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. Harry needs to keep track of basic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name, address and phone number of his client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 wants a history of previous contact with his client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eeds to track information such as the best time to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ptionist's name, and the next action step (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ture, call back, etc). Contact Plus stores the previou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calls including the date, time, duration and any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his clients. It also has user-defined fields avail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 can customize the database for his particular need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 can't touch type, popup lookup menus are availab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him much time when entering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ustomers call him, he uses the notes windows to keep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of all conversations. Using the incoming call button 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also has a record of the phone call. If Harry wishes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versation about "blendomatics" but can't remember who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ing to, he can search all notes/phone calls/memos/tick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ord "blendomati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 likes to send follow up letters to his client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peaking with them on the phone. Contact Plus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s it gives him the ability to enter up to 15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files. Each template file will have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address/city entered. Since Harry has been using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while and has a laser printer, Contact Plus enables Ha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handsome follow-up letters which impress his cl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him a professional edge over his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week, Harry has to report the number of call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made to his clients. He simply sends a copy of the phon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captured to an output file to his main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track of customers used to take Harry hours every d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n't able to spend all the time he wanted actual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with his clients. With Contact Plus, Harry can now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track of his customers and have even more time to b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EATUR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uto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Rolodex(r)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ail/merge for mass m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Elapsed phone cal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User defined 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ulti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icklers/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Reschedules your outstanding tick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utomated follow up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Extensive online help (over 2,000 lines of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24 categories to classify your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nterface to word processor with fo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nterleaved letter/envelop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all analysis reports (Who didn't you call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Local and long distance dialing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opup lookup and data ent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olorful calendars a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upport for 43/50 line mode on reports (EGA/VGA moni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Browse screen for dialing, taking notes and writ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hone cal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orresponden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User defined index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Histor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Unlimited date stamp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Keeps track of holidays/va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WordPerfect secondary mail/merg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RATION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 Contact Plus, in addition to over 150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documentatio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NCAL - monthly calendar gene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ECK  - prints out today's appointment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hine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FIX   - repairs broken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MPORT - import ASCII data from other database programs o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S     - MicroStar word processor from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shareware version of Contact Plus is priced at $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we ship a two lb package via UPS 2nd day, add $6 for shippi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ing. Print out the enclosed INVOICE.DOC file to fill 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Pl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ellite Beach, FL  32937-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rush orders call (Visa/MC accep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366-9876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 779-4900 information &amp;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 779-3311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offer BBS support. You can check out ou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ings at (407) 779-4422 9600 baud 8-N-1 using the 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Corporation reserves the right to change thi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time. Contact Plus is a registered trademark of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. Contact Plus Corporation also holds the U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ARD DISK INSTALLATION INSTRUCTIO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proper date and time are setup.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heavy use of the date and time throughou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opy all files into a CONTACT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Enter the command "C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HELP button (F1) often when first getting acqu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ntact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at startup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OPEN ALL FILES ...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Locate your "config.sys" file. This file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 and is located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boot disk. Enter the following comman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Enter the following command which will eithe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sys file or add the lin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FILES=20 &gt;&gt;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urn off your computer and turn it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Try to run Contact Plu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comes with a sample database already programm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ange any of the user defined fields and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backup the database everyday. You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that the data you keep is very 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LOPPY DISK OPERATING INSTRUCTIO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we do not recommend that you run Contact Plus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d system due to the large amount of disk activity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, you can get the most out of your dual-based flopp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parate the program and the data on different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Contact Plus on a dual floppy syst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Contact Plus (the program) on one disk and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other disk.  This strategy will give you more room for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iskette should contain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diskett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.HDR   CONTACT.NX4   CONTACT.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.NOT   CONTACT.NX0   CONTACT.N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.NX2   CONTACT.NX3   CONTACT.N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.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program diskette into drive A and the data disket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B.  Make drive B the current driv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un the program from drive A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USTOMIZING CONTACT PLU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USER PARAMETER MENU to change the user defin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want to set the first two user defined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that can be sorted such as account number, region,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, or social security number. You may also want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efined date fields.  There are three user defined 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customized as: FIRST DATE, NEXT DATE, BIRTH D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DDING/DELETING CONTAC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, and deleting contacts can only be done from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nder the contact menu. To add a new contact, simply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ENTER key. You can copy the inform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to the new contact or enter your information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 screen. When finished adding the contact, press ES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mpted to save th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is ALWAYS in search mode. The search will depe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 of the index which can be last name, company nam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or one of the two user defined index fields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index, press "I" followed by the ENTER ke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the index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UP and DOWN arrow to access different contacts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ew characters of the last name. If you chang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ANY, you can access the contacts by company nam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ame. The indexing feature is also available for zip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ield 1 and user defined fiel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HEADER SCREEN, press the F8 (Browse) key to get a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of the contacts.  This will allow you to quick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contact in a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HONE CALL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3 or F4 from any of the pages under the Contact Menu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the contact that you want to dial must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If you have a Hayes compatible modem, Contact 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the phone for you. Otherwise, you can still press F3 or F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the phone call but you will have to dial the phon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all will be stored in the phone log page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 call appearing at the top of the screen. The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deleted once they are entered. You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30 call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dialer and the dialer is not working properly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 from DOS (before running Contact Plu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IOSCOM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put any spaces between BIOSCOM and the '='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UTOMATED FOLLOWUP LETTER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has the unique ability to interface with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Ywrite, and WordStar when generating followup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From the Contact Plus menu, simply press F6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esented with a list of up to 150 different FOR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is a template with codes where the salutation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 will go. You must specify the name of your word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PARAMETER MENU in order for thi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are using WordPerfect 5.1 and you hav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on the C drive your WordProcessor field w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WP51\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create the form letters ahead of time using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. Make sure that the form letters created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S FILE DIRECTORY and that they all end with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".F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MicroSoft Word or Works you will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 TEXT FILES using the SAVE AS option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, WordStar or XyWrite you can save th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currently does not support Professional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OPUP WINDOW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rompts in the header page have a popup window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enter common information at the press of a few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opups are set to appear automatically, they will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the highlight bar is placed over the field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0 to access the popup menu on those prompts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Press F10 again to modify, or add a new entry to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any of the contact menu pages, you may press the F7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S) which will bring up a date/time stamped note.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ummoned while any other popup window is on the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specially convenient when talking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n unlimited number of notes that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petually for each contact in the database. Each note 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 stamp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ICKLER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tickler feature to remind you to call back or follow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your clients. Each contact in the database has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associated ticklers. Use the DONE? field to signif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sk was completed, not completed or if you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will warn you if the scheduled tickler fal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iday or on a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cklers marked as NOT DONE today, can be reschedu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POR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15 reports available all of which can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printer or sent to a capture file for la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lection menu will appear after the report is chos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menu allows you to sort and select particular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IL/MERG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end one letter to a bunch of clients the mail/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 will allow you to do just that. Simply create an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using your favorite editor and call it CONTACT.1, CONTACT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.3 through CONTACT.8. The first mail/merge templat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/merge menu corresponds to the CONTACT.1, the second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file CONTACT.2, etc. The sample files CONTAC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.2, and CONTACT.3 are included with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files are stored as TEXT fil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icroSoft Word or Works save the files using the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Wordstar users will save the files in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the mail/merge codes used in both MAIL/ME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6 (WP) form lette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defini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1 - current date (format - 31 Oct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2 - current date (format - October 31,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3 - current date (format - 10/31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4 - current day  (Monday, Tuesday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1 - current time (format - 15:23:43)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2 - current time (format - 15:23)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3 - current time (format - 03:23:43)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4 - current time (format - 03:23)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a -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fn -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ln -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i 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1 - address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2 - address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t - st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i -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zi -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n - cou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o - pho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t - ph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o 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e -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1 - user defined index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2 - user defined index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3 - user defined field 3 (2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4 - user defined field 4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5 - user defined field 5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6 - user defined field 6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w1 - user defined date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w2 - user defined date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w3 - user defined date fie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ate format 04 Apr 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1 - pin feed mailing labels (7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2 -    "      "        "    (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3 -    "      "        "    (4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4 -    "      "        "    (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5 -    "      "        "    (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a - pause printer for form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ff -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d a field with blanks and right or left justify a fie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dth specification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o%20  - phone 1 phone right just. pad 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t%-20 - phone 2 left just. pad 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IL/MERGE with WORDPERFECT version 5.0 and 5.1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automatically generate a secondary mail/merge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ordPerfect 5.0 and 5.1.  Contact Plus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mail/merge file so that you can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ful printing features present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ou will want to create your WordPerfect primary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.  The primary file will look something like thi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WordPerfect 5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IELD}~1 {FIELD}~2 {FIELD}~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IELD}~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IELD}~5, {FIELD}~6  {FIELD}~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{FIELD}~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 bla 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c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in the primary file will be fill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ACT PLUS &amp; WORDPERFECT MAIL/MERG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NUMBER     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    Sal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Address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Address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Zip or Pos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Ph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Ph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user defined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user defined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user defined fie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user defined fiel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user defined fiel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user defined fiel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Date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Date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Dat3 fie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fields you will press SHIFT-F9, then F (for fie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number of the field you wish to merge. Consult you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 for more detailed instructions on how to create a primar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creating the primary file, you can then create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r the "secondary file" needed by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elect the WORDPERFECT SECONDARY MAIL/MERGE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/Merge menu and you will be prompted to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condary mail/merge file.  Enter the name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NAMES.SEC and Contact Plus will then create the NAMES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hich can then be used by WordPerfect 5.0 and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you are now ready to run the mail/merge using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CTRL-F9 and select the Merge option.  Ente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mary file (letter file) created in WordPerfect,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secondary file (NAMES.SEC) created from Contact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Perfect will then do the mail/merg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USE SUPPOR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Microsoft mouse, you can use it by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parameters under the SYSTEM PARAMETER MENU.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as the arrow keys. Press the LEFT mouse button for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nd the RIGHT button f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KING BACKUP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VERY important to make regular backups of your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cannot be stressed enough.  Over time it is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ecomes critical to your success and a hard disk cr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outage could force you to re-type your inform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ful process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Contact Plus comes with a batch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your database from the hard disk to a floppy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backup on drive B, make the appropria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 CBACKUP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comes with a utility that will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base before copying them to floppy.  Th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squeezes a large database down to 20% of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ULTIPLE DATABAS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keep a database of hot prospects. Another one fo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cquaintances and another one for your vendor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MENU to create new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VIEWS AND COMMEN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what some of our satisfied customers and revie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ing about Contact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Leon Wortman, Software Reviewer of Business Marketin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an '89): "I look at, install or run an average of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oftware packages a month. They range in price from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$100 to several thousand dollars. I know what I'm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may be hard to swallow. But have faith in me. If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uinely know that Contact Plus is the best-buy-of-the-ye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describe it with those very wo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es K. Fairchild, Washington D.C.: "You realize, I hop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ike this could set a new standard for overall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use. I have never seen anything on the regula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 that feels so good to use, has so much built-in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many featur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 Pollard, President of Henry George Schools of 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fter using a dozen or more databases, I settled on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est reasons. It's the fastest database, tracker, tick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program I've encountered. It automatically back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s reports in a variety of formats and mail/merg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. It records letters and calls, and graphs call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dividual cli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Greer, Software Reviewer of the Phoenix PC User's Group (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90): "CLIENT TRACKING DREAM... If you are in a busin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client contact is important, have I got a g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piece of Shareware called CONTACT PL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d Caverly, Film Plane of Panorama City, CA: "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programs I have seen ever, shareware or commercial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registered a piece of shareware before but I have nev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a program so complete, so user friendly and so us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Cassel, Software Reviewer of the Albuquerque Journal (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89): "Today, there are several programs design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people increase productivity. One of the best of the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, and is distributed by, an Albuquerque programmer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jill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File Finder (Mike Callahan, best selling book auth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act Plus, by Ed Trujillo, is a full-featured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by anyone who has to keep track of the people. It'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make it a powerful program that can really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vity and your effectiveness. I've looked at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act Plus is the BEST! My advice is to give it a t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ry Fox, Vice President Ziff-Davis Press: "I honestly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a software package that works so much like I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ts friendly yet practical data screen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ations, logs and reports of calls, ticklers, memos,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and appointments to its seamless template and 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ither its own word processor or Wordperfect,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complete yet natural environment for the tra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contact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FESSIONAL VERSION HIGHLIGH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ith extensive client tracking needs, w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ing Contact Plus Professional 3.0 which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in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database uses approximately 50% 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re are 16 user defin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re are 2 extra 4 line mail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atabase access is about twice as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re is NO limit to the number of phone cal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. You thus have a perpetual history of all call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re is NO limit to the number of letters that can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You can now store a history of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DEAR field has been added (Dear *de)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ing a person in a letter. I.e. you can write "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" instead of "Dear William 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history popup window has been added displaying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tters. While you are talking on the phone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STORY window which will give you immediat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phone calls an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You can select which fields will have an automatic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You may for instance, choose to have the POPUP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ITY fiel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popup menus have more selections on most fiel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can have more options when using the F10 pop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birthdate field (Month and day) is recor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for handy birthdate ma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P laser labels (three different Avery formats). Do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s using your HP laser printer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COM3 and COM4 modems for auto-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2 up and 3 up mailing labels for pinfee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utomatic WordPerfect secondary mail/merg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6 keys to access DOS with ability to pass mail/merg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ameters. This enables you to communicat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such as FAX transmitt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dex on next tickler date. This will bunch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s in the order that they have to be contac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 the DOWN arrow key or drag the mous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erson that needs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members index, page and contact last acces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s. This is handy if you want to always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s by company name instead of by conta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ickler rescheduler will reschedule ticklers not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icklers prior to today (not just today's tickler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sick for a week and need to catch up on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 for the previous week, you can re-schedule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klers when you come back from sick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rowse screen allowing you to view up to 42 conta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t one time. From the BROWSE screen, you can d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letters take notes, and view the history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/unflag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icklers are based on the DATE and TIME of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also tied into a MASTER calendar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 see if you are free to make a NEW appoint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n alarm function can be set based on the TIME se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klers. Even if you aren't running Contact Plu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be notified when it is time to make your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andy WEEK-AT-A-GLANCE and DAY-AT-A-GLANCE calenda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ick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al interface to Calendar Creator Plus from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This will allow you to get your tickler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ultitude of formats including DayTimer(r) forma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have a handsome calendar listing all your conta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eek, their phone numbers and what you have to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al interface to DBASE III. This allows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 data fields in Contact Plus through a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tool. The contact information (includ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/letters/notes) are dumped out in DBF file form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hen generate your own customized reports. You can ev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ss-update such as updating all the ZIP codes to ZIP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office needs to access the same databas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network call and ask about our multi-user LA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-user version works on IBM-PC networks such as Nov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tastic. It will log the user id of the person mak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, taking a note or writing a letter. Many of the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fessional version are also in the multi-user version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or check out our BBS which contain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 Beach, FL  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366-9876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 779-4900 information &amp;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 779-331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 779-4422 BBS  (9600,2400,1200 baud -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